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jpeg" ContentType="image/jpeg"/>
  <Override PartName="/word/media/image11.jpeg" ContentType="image/jpeg"/>
  <Override PartName="/word/media/image18.wmf" ContentType="image/x-wmf"/>
  <Override PartName="/word/media/image17.jpeg" ContentType="image/jpeg"/>
  <Override PartName="/word/media/image14.png" ContentType="image/png"/>
  <Override PartName="/word/media/image8.wmf" ContentType="image/x-wmf"/>
  <Override PartName="/word/media/image16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24765</wp:posOffset>
                </wp:positionV>
                <wp:extent cx="3070225" cy="7426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2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fr-L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fr-L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fr-LU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2120265" cy="1500505"/>
                                  <wp:effectExtent l="0" t="0" r="0" b="0"/>
                                  <wp:docPr id="2" name="qv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qv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fr-LU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28"/>
                                <w:szCs w:val="28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lang w:val="pt-BR"/>
                              </w:rPr>
                              <w:t>Organizarea timpului elevului este o sarcină de famili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pt-BR"/>
                              </w:rPr>
                              <w:t>Cum comunică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 xml:space="preserve">Educaţia este un parteneriat între familie şi şcoală. </w:t>
                            </w:r>
                            <w:r>
                              <w:rPr>
                                <w:lang w:val="pt-BR"/>
                              </w:rPr>
                              <w:t xml:space="preserve">Apreciem implicarea părinţilor la toate nivelurile şi vă încurajăm  în a  deveni  parteneri în educarea copilului dv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lang w:val="pt-BR"/>
                              </w:rPr>
                              <w:t>Pentru ca acest parteneriat să fie eficient, trebuie să stabilim căi de comunicare variate pentru atingerea scopului final, educarea eficientă a copilul dumneavoastră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-Roman;Times New Roman" w:hAnsi="Times-Roman;Times New Roman" w:cs="Times-Roman;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LU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color w:val="000000"/>
                                <w:sz w:val="28"/>
                                <w:szCs w:val="28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TE18850D0t00;Times New Roman" w:hAnsi="TTE18850D0t00;Times New Roman" w:cs="TTE18850D0t00;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TE18850D0t00;Times New Roman" w:ascii="TTE18850D0t00;Times New Roman" w:hAnsi="TTE18850D0t00;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584.8pt;mso-wrap-distance-left:9.05pt;mso-wrap-distance-right:9.05pt;mso-wrap-distance-top:0pt;mso-wrap-distance-bottom:0pt;margin-top:-1.95pt;mso-position-vertical-relative:text;margin-left:-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uto" w:line="276" w:before="0" w:after="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fr-L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76"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fr-L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fr-LU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76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fr-LU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2120265" cy="1500505"/>
                            <wp:effectExtent l="0" t="0" r="0" b="0"/>
                            <wp:docPr id="3" name="qv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qv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365F91"/>
                          <w:sz w:val="28"/>
                          <w:szCs w:val="28"/>
                          <w:lang w:val="fr-LU"/>
                        </w:rPr>
                      </w:pPr>
                      <w:r>
                        <w:rPr>
                          <w:i/>
                          <w:color w:val="365F91"/>
                          <w:sz w:val="28"/>
                          <w:szCs w:val="28"/>
                          <w:lang w:val="fr-LU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i/>
                          <w:i/>
                          <w:color w:val="365F91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365F91"/>
                          <w:lang w:val="pt-BR"/>
                        </w:rPr>
                        <w:t>Organizarea timpului elevului este o sarcină de familie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180" w:hanging="0"/>
                        <w:rPr>
                          <w:b/>
                          <w:b/>
                          <w:i/>
                          <w:i/>
                          <w:color w:val="800000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pt-BR"/>
                        </w:rPr>
                        <w:t>Cum comunică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180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>
                          <w:lang w:val="it-IT"/>
                        </w:rPr>
                        <w:t xml:space="preserve">Educaţia este un parteneriat între familie şi şcoală. </w:t>
                      </w:r>
                      <w:r>
                        <w:rPr>
                          <w:lang w:val="pt-BR"/>
                        </w:rPr>
                        <w:t xml:space="preserve">Apreciem implicarea părinţilor la toate nivelurile şi vă încurajăm  în a  deveni  parteneri în educarea copilului dvs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180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</w:t>
                      </w:r>
                      <w:r>
                        <w:rPr>
                          <w:lang w:val="pt-BR"/>
                        </w:rPr>
                        <w:t>Pentru ca acest parteneriat să fie eficient, trebuie să stabilim căi de comunicare variate pentru atingerea scopului final, educarea eficientă a copilul dumneavoastră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180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Times-Roman;Times New Roman" w:hAnsi="Times-Roman;Times New Roman" w:cs="Times-Roman;Times New Roman"/>
                          <w:i/>
                          <w:i/>
                          <w:color w:val="000000"/>
                          <w:sz w:val="28"/>
                          <w:szCs w:val="28"/>
                          <w:lang w:val="fr-LU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i/>
                          <w:color w:val="000000"/>
                          <w:sz w:val="28"/>
                          <w:szCs w:val="28"/>
                          <w:lang w:val="fr-L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it-I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90pt;width:99.65pt;height:89.9pt;mso-wrap-style:none;v-text-anchor:middle;mso-position-vertical:top" type="_x0000_t136">
                            <v:path textpathok="t"/>
                            <v:textpath on="t" fitshape="t" string="An școlar &#10;2018 - 2019&#10;" style="font-family:&quot;Arial Black&quot;;font-size:16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TTE18850D0t00;Times New Roman" w:hAnsi="TTE18850D0t00;Times New Roman" w:cs="TTE18850D0t00;Times New Roman"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TE18850D0t00;Times New Roman" w:ascii="TTE18850D0t00;Times New Roman" w:hAnsi="TTE18850D0t00;Times New Roman"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-24765</wp:posOffset>
                </wp:positionV>
                <wp:extent cx="3070860" cy="7426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42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2"/>
                                <w:szCs w:val="4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2"/>
                                <w:szCs w:val="4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273300" cy="2470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28"/>
                                <w:szCs w:val="28"/>
                                <w:lang w:val="ro-RO" w:eastAsia="en-US"/>
                              </w:rPr>
                              <w:t>Școala Gimnazială „Nicolae Bălcescu”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28"/>
                                <w:szCs w:val="28"/>
                                <w:lang w:val="ro-RO" w:eastAsia="en-US"/>
                              </w:rPr>
                              <w:t>CRAI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  <w:t>Str. Traian Lalaescu, Nr. 6, Crai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  <w:t>Tel: 0251 543 160 ;  0351 807 0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  <w:t>Fax: 0251 543 1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lang w:val="ro-RO" w:eastAsia="en-US"/>
                              </w:rPr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lang w:val="ro-RO" w:eastAsia="en-US"/>
                              </w:rPr>
                              <w:t>Prof. TURCU CRIS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584.8pt;mso-wrap-distance-left:9.05pt;mso-wrap-distance-right:9.05pt;mso-wrap-distance-top:0pt;mso-wrap-distance-bottom:0pt;margin-top:-1.9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4F6228"/>
                          <w:sz w:val="2"/>
                          <w:szCs w:val="48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2"/>
                          <w:szCs w:val="4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  <w:drawing>
                          <wp:inline distT="0" distB="0" distL="0" distR="0">
                            <wp:extent cx="2273300" cy="2470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val="ro-RO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Impact" w:hAnsi="Impact" w:cs="Impact"/>
                          <w:i/>
                          <w:i/>
                          <w:color w:val="FF0000"/>
                          <w:lang w:val="ro-RO" w:eastAsia="en-US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FF0000"/>
                          <w:sz w:val="28"/>
                          <w:szCs w:val="28"/>
                          <w:lang w:val="ro-RO" w:eastAsia="en-US"/>
                        </w:rPr>
                        <w:t>Școala Gimnazială „Nicolae Bălcescu”</w:t>
                      </w:r>
                      <w:r>
                        <w:rPr>
                          <w:rFonts w:cs="Impact" w:ascii="Impact" w:hAnsi="Impact"/>
                          <w:i/>
                          <w:color w:val="FF000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i/>
                          <w:color w:val="FF0000"/>
                          <w:sz w:val="28"/>
                          <w:szCs w:val="28"/>
                          <w:lang w:val="ro-RO" w:eastAsia="en-US"/>
                        </w:rPr>
                        <w:t>CRAIOV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  <w:t>Str. Traian Lalaescu, Nr. 6, Craiov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  <w:t>Tel: 0251 543 160 ;  0351 807 03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  <w:t>Fax: 0251 543 16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lang w:val="ro-RO" w:eastAsia="en-US"/>
                        </w:rPr>
                        <w:t>Director,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lang w:val="ro-RO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lang w:val="ro-RO" w:eastAsia="en-US"/>
                        </w:rPr>
                        <w:t>Prof. TURCU CRIS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1310</wp:posOffset>
                </wp:positionH>
                <wp:positionV relativeFrom="paragraph">
                  <wp:posOffset>-24765</wp:posOffset>
                </wp:positionV>
                <wp:extent cx="3070860" cy="7426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42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 xml:space="preserve">CLASA  PREGĂTITOAR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drawing>
                                <wp:inline distT="0" distB="0" distL="0" distR="0">
                                  <wp:extent cx="2677795" cy="3665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Date d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lang w:val="fr-FR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it-IT"/>
                              </w:rPr>
                              <w:t>Prof. înv.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ro-RO"/>
                              </w:rPr>
                              <w:t xml:space="preserve"> primar Bancă Ange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lang w:val="ro-RO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it-IT"/>
                              </w:rPr>
                              <w:t>Prof. înv.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ro-RO"/>
                              </w:rPr>
                              <w:t xml:space="preserve"> primar Doroban</w:t>
                            </w:r>
                            <w:r>
                              <w:rPr>
                                <w:rFonts w:cs="Arial Black" w:ascii="Arial Black" w:hAnsi="Arial Black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ro-RO"/>
                              </w:rPr>
                              <w:t>u A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584.8pt;mso-wrap-distance-left:9.05pt;mso-wrap-distance-right:9.05pt;mso-wrap-distance-top:0pt;mso-wrap-distance-bottom:0pt;margin-top:-1.9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it-IT"/>
                        </w:rPr>
                        <w:t xml:space="preserve">CLASA  PREGĂTITOAR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drawing>
                          <wp:inline distT="0" distB="0" distL="0" distR="0">
                            <wp:extent cx="2677795" cy="3665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Date de contact: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lang w:val="fr-FR"/>
                        </w:rPr>
                      </w:pPr>
                      <w:r>
                        <w:rPr>
                          <w:rFonts w:eastAsia="Franklin Gothic Heavy" w:cs="Franklin Gothic Heavy" w:ascii="Franklin Gothic Heavy" w:hAnsi="Franklin Gothic Heavy"/>
                          <w:lang w:val="it-IT"/>
                        </w:rPr>
                        <w:t xml:space="preserve"> </w:t>
                      </w:r>
                      <w:r>
                        <w:rPr>
                          <w:rFonts w:cs="Franklin Gothic Heavy" w:ascii="Franklin Gothic Heavy" w:hAnsi="Franklin Gothic Heavy"/>
                          <w:lang w:val="it-IT"/>
                        </w:rPr>
                        <w:t>Prof. înv.</w:t>
                      </w:r>
                      <w:r>
                        <w:rPr>
                          <w:rFonts w:cs="Franklin Gothic Heavy" w:ascii="Franklin Gothic Heavy" w:hAnsi="Franklin Gothic Heavy"/>
                          <w:lang w:val="ro-RO"/>
                        </w:rPr>
                        <w:t xml:space="preserve"> primar Bancă Angelica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lang w:val="ro-RO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it-IT"/>
                        </w:rPr>
                        <w:t>Prof. înv.</w:t>
                      </w:r>
                      <w:r>
                        <w:rPr>
                          <w:rFonts w:cs="Franklin Gothic Heavy" w:ascii="Franklin Gothic Heavy" w:hAnsi="Franklin Gothic Heavy"/>
                          <w:lang w:val="ro-RO"/>
                        </w:rPr>
                        <w:t xml:space="preserve"> primar Doroban</w:t>
                      </w:r>
                      <w:r>
                        <w:rPr>
                          <w:rFonts w:cs="Arial Black" w:ascii="Arial Black" w:hAnsi="Arial Black"/>
                          <w:lang w:val="ro-RO"/>
                        </w:rPr>
                        <w:t>ț</w:t>
                      </w:r>
                      <w:r>
                        <w:rPr>
                          <w:rFonts w:cs="Franklin Gothic Heavy" w:ascii="Franklin Gothic Heavy" w:hAnsi="Franklin Gothic Heavy"/>
                          <w:lang w:val="ro-RO"/>
                        </w:rPr>
                        <w:t>u Al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90pt;width:99.65pt;height:89.9pt;mso-wrap-style:none;v-text-anchor:middle;mso-position-vertical:top" type="_x0000_t136">
            <v:path textpathok="t"/>
            <v:textpath on="t" fitshape="t" string="An școlar &#10;2018 - 2019&#10;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5900" cy="1090295"/>
            <wp:effectExtent l="0" t="0" r="0" b="0"/>
            <wp:wrapNone/>
            <wp:docPr id="1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1" t="-16023" r="-15450" b="-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4620</wp:posOffset>
                </wp:positionV>
                <wp:extent cx="2804160" cy="892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70.25pt;mso-wrap-distance-left:9.05pt;mso-wrap-distance-right:9.05pt;mso-wrap-distance-top:0pt;mso-wrap-distance-bottom:0pt;margin-top:10.6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pict>
                          <v:shape id="shape_0" fillcolor="#b2b2b2" stroked="t" o:allowincell="f" style="position:absolute;margin-left:0pt;margin-top:-99.05pt;width:184.45pt;height:98.95pt;mso-wrap-style:none;v-text-anchor:middle;mso-position-vertical:top" type="_x0000_t136">
                            <v:path textpathok="t"/>
                            <v:textpath on="t" fitshape="t" string="Clasa pregătitoare&#10;&#10;" style="font-family:&quot;Arial Black&quot;;font-size:1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Times-Roman;Times New Roman" w:hAnsi="Times-Roman;Times New Roman" w:cs="Times-Roman;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99.05pt;width:184.45pt;height:98.95pt;mso-wrap-style:none;v-text-anchor:middle;mso-position-vertical:top" type="_x0000_t136">
            <v:path textpathok="t"/>
            <v:textpath on="t" fitshape="t" string="Clasa pregătitoare&#10;&#10;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-9525</wp:posOffset>
                </wp:positionV>
                <wp:extent cx="3059430" cy="7430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43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502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B5394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5394"/>
                                <w:sz w:val="32"/>
                                <w:szCs w:val="32"/>
                                <w:lang w:val="ro-RO"/>
                              </w:rPr>
                              <w:t>Lucruri pe care le puteţi face cu copilul dvs. acasă, pentru a-l ajuta în activitatea de la şco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B5394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5394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Citiţi-i copilului şi cereţi-i să vă povesteasc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>Întrebaţi-l despre şcoală şi arătaţi-vă interesaţi de ceea ce învaţ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>Asiguraţi-vă că vine odihnit la şcoal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Stabiliţi limite pentru timpul petrecut în faţa televizorului, deoarece le inhibă dezvoltarea atenţiei si a capacităţii de concentr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</w:rPr>
                              <w:t>Asiguraţi-i o alimentaţie sănătoasă acasă şi la şcoală. Un măr, un fruct, o sticlă de apă/ceai şi un sandviş pregătit de dvs. sunt suficiente şi recomandabile pentru masa de la şcoal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1F497D"/>
                                <w:sz w:val="28"/>
                                <w:szCs w:val="28"/>
                                <w:lang w:val="ro-RO"/>
                              </w:rPr>
                              <w:t xml:space="preserve">Evitati să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faceţi comparaţii între propriul copil şi alţi copii, nici chiar între frati, deoarece fiecare are propria sa personalitate şi propriul său ritm de dezvoltar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86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3140" cy="10299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9630" cy="8972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85.05pt;mso-wrap-distance-left:9.05pt;mso-wrap-distance-right:9.05pt;mso-wrap-distance-top:0pt;mso-wrap-distance-bottom:0pt;margin-top:-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502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B5394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B5394"/>
                          <w:sz w:val="32"/>
                          <w:szCs w:val="32"/>
                          <w:lang w:val="ro-RO"/>
                        </w:rPr>
                        <w:t>Lucruri pe care le puteţi face cu copilul dvs. acasă, pentru a-l ajuta în activitatea de la şco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B5394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B5394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 xml:space="preserve">Citiţi-i copilului şi cereţi-i să vă povesteasc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1F497D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>Întrebaţi-l despre şcoală şi arătaţi-vă interesaţi de ceea ce învaţă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1F497D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>Asiguraţi-vă că vine odihnit la şcoală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1F497D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  <w:lang w:val="it-IT"/>
                        </w:rPr>
                        <w:t xml:space="preserve">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  <w:lang w:val="it-IT"/>
                        </w:rPr>
                        <w:t>Stabiliţi limite pentru timpul petrecut în faţa televizorului, deoarece le inhibă dezvoltarea atenţiei si a capacităţii de concentr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  <w:lang w:val="it-IT"/>
                        </w:rPr>
                        <w:t xml:space="preserve">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</w:rPr>
                        <w:t>Asiguraţi-i o alimentaţie sănătoasă acasă şi la şcoală. Un măr, un fruct, o sticlă de apă/ceai şi un sandviş pregătit de dvs. sunt suficiente şi recomandabile pentru masa de la şcoal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Cs/>
                          <w:color w:val="1F497D"/>
                          <w:sz w:val="28"/>
                          <w:szCs w:val="28"/>
                          <w:lang w:val="ro-RO"/>
                        </w:rPr>
                        <w:t xml:space="preserve">   </w:t>
                      </w:r>
                      <w:r>
                        <w:rPr>
                          <w:bCs/>
                          <w:color w:val="1F497D"/>
                          <w:sz w:val="28"/>
                          <w:szCs w:val="28"/>
                          <w:lang w:val="ro-RO"/>
                        </w:rPr>
                        <w:t xml:space="preserve">Evitati să </w:t>
                      </w:r>
                      <w:r>
                        <w:rPr>
                          <w:color w:val="1F497D"/>
                          <w:sz w:val="28"/>
                          <w:szCs w:val="28"/>
                          <w:lang w:val="it-IT"/>
                        </w:rPr>
                        <w:t>faceţi comparaţii între propriul copil şi alţi copii, nici chiar între frati, deoarece fiecare are propria sa personalitate şi propriul său ritm de dezvoltare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86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93140" cy="10299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49630" cy="8972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2105</wp:posOffset>
                </wp:positionH>
                <wp:positionV relativeFrom="paragraph">
                  <wp:posOffset>-184785</wp:posOffset>
                </wp:positionV>
                <wp:extent cx="3048635" cy="74301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43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Estrangelo Edessa"/>
                                <w:sz w:val="22"/>
                                <w:szCs w:val="22"/>
                                <w:lang w:val="fr-LU"/>
                              </w:rPr>
                            </w:pPr>
                            <w:r>
                              <w:rPr>
                                <w:rFonts w:cs="Estrangelo Edessa"/>
                                <w:sz w:val="22"/>
                                <w:szCs w:val="22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680" cy="50241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502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585.05pt;mso-wrap-distance-left:9.05pt;mso-wrap-distance-right:9.05pt;mso-wrap-distance-top:0pt;mso-wrap-distance-bottom:0pt;margin-top:-14.5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Estrangelo Edessa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Estrangelo Edessa"/>
                          <w:sz w:val="22"/>
                          <w:szCs w:val="22"/>
                          <w:lang w:val="fr-LU"/>
                        </w:rPr>
                      </w:pPr>
                      <w:r>
                        <w:rPr>
                          <w:rFonts w:cs="Estrangelo Edessa"/>
                          <w:sz w:val="22"/>
                          <w:szCs w:val="22"/>
                          <w:lang w:val="fr-L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680" cy="502412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502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-360045</wp:posOffset>
                </wp:positionV>
                <wp:extent cx="3108960" cy="74301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43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Ce discipline scolare studiază elevii la clasa pregătitoa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Denumirea discipline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r.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Comunicare în  limba română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485775"/>
                                        <wp:effectExtent l="0" t="0" r="0" b="0"/>
                                        <wp:docPr id="2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C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Matematică şi explorarea mediului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ME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1825" cy="467360"/>
                                        <wp:effectExtent l="0" t="0" r="0" b="0"/>
                                        <wp:docPr id="30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3+1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Dezvoltare personală (D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8020" cy="487680"/>
                                        <wp:effectExtent l="0" t="0" r="0" b="0"/>
                                        <wp:docPr id="31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Arte vizuale şi  abilităbi practice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AV-AP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3395" cy="493395"/>
                                        <wp:effectExtent l="0" t="0" r="0" b="0"/>
                                        <wp:docPr id="3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9" t="-65" r="-4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030" cy="45339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" t="-24" r="-3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Muzică si miscare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710" cy="523240"/>
                                        <wp:effectExtent l="0" t="0" r="0" b="0"/>
                                        <wp:docPr id="3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6366" r="-14" b="63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>Limba modernă (engleză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332740"/>
                                        <wp:effectExtent l="0" t="0" r="0" b="0"/>
                                        <wp:docPr id="3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>Ed . fizică si spor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3905" cy="549275"/>
                                        <wp:effectExtent l="0" t="0" r="0" b="0"/>
                                        <wp:docPr id="3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Religie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351155"/>
                                        <wp:effectExtent l="0" t="0" r="0" b="0"/>
                                        <wp:docPr id="37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>Disciplin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  <w:t>ă opțional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it-IT"/>
                                    </w:rPr>
                                    <w:t>TOTAL ORE PE SĂPTĂMÂN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-Bold;Times New Roman" w:cs="Times-Bold;Times New Roman" w:ascii="Times-Bold;Times New Roman" w:hAnsi="Times-Bold;Times New Roman"/>
                                <w:b/>
                                <w:bCs/>
                                <w:lang w:val="it-IT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585.05pt;mso-wrap-distance-left:9.05pt;mso-wrap-distance-right:9.05pt;mso-wrap-distance-top:0pt;mso-wrap-distance-bottom:0pt;margin-top:-28.3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it-IT"/>
                        </w:rPr>
                        <w:t>Ce discipline scolare studiază elevii la clasa pregătitoar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85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Denumirea discipline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Nr.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Comunicare în  limba română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485775"/>
                                  <wp:effectExtent l="0" t="0" r="0" b="0"/>
                                  <wp:docPr id="3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CLR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Matematică şi explorarea mediului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ME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" cy="467360"/>
                                  <wp:effectExtent l="0" t="0" r="0" b="0"/>
                                  <wp:docPr id="3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3+1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Dezvoltare personală (D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487680"/>
                                  <wp:effectExtent l="0" t="0" r="0" b="0"/>
                                  <wp:docPr id="4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Arte vizuale şi  abilităbi practice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AV-AP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4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65" r="-4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45339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Muzică si miscare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523240"/>
                                  <wp:effectExtent l="0" t="0" r="0" b="0"/>
                                  <wp:docPr id="4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6366" r="-14" b="6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>Limba modernă (englez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332740"/>
                                  <wp:effectExtent l="0" t="0" r="0" b="0"/>
                                  <wp:docPr id="4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>Ed . fizică si spor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549275"/>
                                  <wp:effectExtent l="0" t="0" r="0" b="0"/>
                                  <wp:docPr id="4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 xml:space="preserve">Religi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51155"/>
                                  <wp:effectExtent l="0" t="0" r="0" b="0"/>
                                  <wp:docPr id="4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>Disciplin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ro-RO"/>
                              </w:rPr>
                              <w:t>ă opțion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it-IT"/>
                              </w:rPr>
                              <w:t>TOTAL ORE PE SĂPTĂMÂN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-Bold;Times New Roman" w:cs="Times-Bold;Times New Roman" w:ascii="Times-Bold;Times New Roman" w:hAnsi="Times-Bold;Times New Roman"/>
                          <w:b/>
                          <w:bCs/>
                          <w:lang w:val="it-IT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850D0t00">
    <w:altName w:val="Times New Roman"/>
    <w:charset w:val="00"/>
    <w:family w:val="auto"/>
    <w:pitch w:val="default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Franklin Gothic Heavy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ostbody">
    <w:name w:val="postbody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6:00Z</dcterms:created>
  <dc:creator>Home</dc:creator>
  <dc:description/>
  <cp:keywords/>
  <dc:language>en-US</dc:language>
  <cp:lastModifiedBy>Unitate Scolara</cp:lastModifiedBy>
  <cp:lastPrinted>2012-09-16T21:33:00Z</cp:lastPrinted>
  <dcterms:modified xsi:type="dcterms:W3CDTF">2018-03-08T13:3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