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b/>
          <w:szCs w:val="28"/>
        </w:rPr>
        <w:instrText xml:space="preserve"> HYPERLINK "http://static.olimpiade.ro/uploads/data/2012_Română_Etapa locala_Subiecte_Clasa a VIII-a_1.pdf" \l "page=1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atic.olimpiade.ro/uploads/data/2012_Română_Etapa locala_Subiecte_Clasa a VIII-a_1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szCs w:val="20"/>
        </w:rPr>
        <w:instrText xml:space="preserve"> HYPERLINK "http://static.olimpiade.ro/uploads/data/2012_Română_Etapa locala_Subiecte_Clasa a VIII-a_1.pdf" \l "page=2"</w:instrText>
      </w:r>
      <w:r>
        <w:rPr>
          <w:sz w:val="20"/>
          <w:szCs w:val="20"/>
        </w:rPr>
        <w:fldChar w:fldCharType="separat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066800" cy="1138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38680"/>
                          <a:chOff x="0" y="0"/>
                          <a:chExt cx="1066680" cy="11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138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balcescu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200" y="155520"/>
                            <a:ext cx="75240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84pt;height:89.65pt" coordorigin="720,-360" coordsize="1680,1793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720;top:-360;width:1679;height:1792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lcescu" stroked="f" o:allowincell="f" style="position:absolute;left:972;top:-115;width:1184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Şcoala Gimnazială „Nicolae Bălcescu”  CRAIOVA</w:t>
      </w:r>
    </w:p>
    <w:p>
      <w:pPr>
        <w:pStyle w:val="Header"/>
        <w:jc w:val="cent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Str. Traian Lalescu, nr. 6, CRAIOVA</w:t>
      </w:r>
    </w:p>
    <w:p>
      <w:pPr>
        <w:pStyle w:val="Header"/>
        <w:jc w:val="cent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Tel: 0251  543  160;  0351  807  033</w:t>
      </w:r>
    </w:p>
    <w:p>
      <w:pPr>
        <w:pStyle w:val="Header"/>
        <w:jc w:val="cent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Fax: 0251  543  160</w:t>
      </w:r>
    </w:p>
    <w:p>
      <w:pPr>
        <w:pStyle w:val="Header"/>
        <w:jc w:val="cent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ro-RO" w:eastAsia="en-US"/>
          </w:rPr>
          <w:t>scoala39craiova@gmail.com</w:t>
        </w:r>
      </w:hyperlink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ebsite: </w:t>
      </w:r>
      <w:hyperlink r:id="rId5">
        <w:r>
          <w:rPr>
            <w:rStyle w:val="InternetLink"/>
            <w:sz w:val="20"/>
            <w:szCs w:val="20"/>
            <w:lang w:val="ro-RO" w:eastAsia="en-US"/>
          </w:rPr>
          <w:t>http://scoalanicolaebalcescucraiova.ro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sz w:val="20"/>
            <w:szCs w:val="20"/>
            <w:lang w:val="ro-RO"/>
          </w:rPr>
          <w:t>http://www.facebook.com/pages/Scoala-Gimnaziala-Nicolae-Balcescu-Craiova/206667356131878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NCURSUL  </w:t>
      </w:r>
      <w:r>
        <w:rPr>
          <w:b/>
          <w:sz w:val="32"/>
          <w:szCs w:val="32"/>
          <w:lang w:val="ro-RO"/>
        </w:rPr>
        <w:t xml:space="preserve">ŞCOLAR </w:t>
      </w:r>
      <w:r>
        <w:rPr>
          <w:b/>
          <w:sz w:val="32"/>
          <w:szCs w:val="32"/>
        </w:rPr>
        <w:t>NA</w:t>
      </w:r>
      <w:r>
        <w:rPr>
          <w:b/>
          <w:sz w:val="32"/>
          <w:szCs w:val="32"/>
          <w:lang w:val="ro-RO"/>
        </w:rPr>
        <w:t>ŢIONAL D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MPETENŢĂ ŞI PERFORMA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MPER –COMUNICA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ETAPE I 2014-20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39"/>
        <w:gridCol w:w="1181"/>
        <w:gridCol w:w="1523"/>
        <w:gridCol w:w="135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LEVULU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LA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MI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îrsănescu Maria Patri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îrjaliu Mil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selnicu Rare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minică Ştef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hiţă Da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lie Miru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on Mo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iglaru Alexandr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icolae Teod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ădureţu Ştef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îrşcoveanu Rad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nţ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eda Adri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aicea Ana-Ma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venţa Beatri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vera Narc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 V-a C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tanciu Alexandr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nţ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rdu Răzv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nţ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lorea Andre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I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nţ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heorma Shei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I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lie Ma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I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nţ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ătru Di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I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nţ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ăcăreanu Andre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 VI-a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o-RO"/>
        </w:rPr>
        <w:t>Prof. coordonator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BUMBARU MIHAELA MARIL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eastAsia="SimSun;宋体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oala39craiova@gmail.com" TargetMode="External"/><Relationship Id="rId5" Type="http://schemas.openxmlformats.org/officeDocument/2006/relationships/hyperlink" Target="http://scoalanicolaebalcescu.uv.ro/" TargetMode="External"/><Relationship Id="rId6" Type="http://schemas.openxmlformats.org/officeDocument/2006/relationships/hyperlink" Target="http://www.facebook.com/pages/Scoala-Gimnaziala-Nicolae-Balcescu-Craiova/20666735613187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0:00Z</dcterms:created>
  <dc:creator>brumburel</dc:creator>
  <dc:description/>
  <dc:language>en-US</dc:language>
  <cp:lastModifiedBy>Unitate Scolara</cp:lastModifiedBy>
  <dcterms:modified xsi:type="dcterms:W3CDTF">2015-01-27T14:00:00Z</dcterms:modified>
  <cp:revision>2</cp:revision>
  <dc:subject/>
  <dc:title/>
</cp:coreProperties>
</file>