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atic.olimpiade.ro/uploads/data/2012_Română_Etapa locala_Subiecte_Clasa a VIII-a_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atic.olimpiade.ro/uploads/data/2012_Română_Etapa locala_Subiecte_Clasa a VIII-a_1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</w:rPr>
        <w:instrText xml:space="preserve"> HYPERLINK "http://static.olimpiade.ro/uploads/data/2012_Română_Etapa locala_Subiecte_Clasa a VIII-a_1.pdf" \l "page=2"</w:instrText>
      </w:r>
      <w:r>
        <w:rPr>
          <w:sz w:val="20"/>
          <w:szCs w:val="20"/>
        </w:rPr>
        <w:fldChar w:fldCharType="separat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478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066800" cy="1138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38680"/>
                          <a:chOff x="0" y="0"/>
                          <a:chExt cx="1066680" cy="11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138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alcesc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200" y="155520"/>
                            <a:ext cx="7524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84pt;height:89.65pt" coordorigin="720,-360" coordsize="1680,1793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20;top:-360;width:1679;height:1792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lcescu" stroked="f" o:allowincell="f" style="position:absolute;left:972;top:-115;width:1184;height:14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Şcoala Gimnazială „Nicolae Bălcescu”  CRAIOVA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Str. Traian Lalescu, nr. 6, CRAIOVA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Tel: 0251  543  160;  0351  807  033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Fax: 0251  543  160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ro-RO" w:eastAsia="en-US"/>
          </w:rPr>
          <w:t>scoala39craiova@gmail.com</w:t>
        </w:r>
      </w:hyperlink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bsite: </w:t>
      </w:r>
      <w:hyperlink r:id="rId6">
        <w:r>
          <w:rPr>
            <w:rStyle w:val="InternetLink"/>
            <w:sz w:val="20"/>
            <w:szCs w:val="20"/>
            <w:lang w:val="ro-RO" w:eastAsia="en-US"/>
          </w:rPr>
          <w:t>http://scoalanicolaebalcescucraiova.ro</w:t>
        </w:r>
      </w:hyperlink>
    </w:p>
    <w:p>
      <w:pPr>
        <w:pStyle w:val="Header"/>
        <w:jc w:val="center"/>
        <w:rPr>
          <w:sz w:val="20"/>
          <w:szCs w:val="20"/>
          <w:lang w:val="ro-RO" w:eastAsia="en-US"/>
        </w:rPr>
      </w:pPr>
      <w:hyperlink r:id="rId7">
        <w:r>
          <w:rPr>
            <w:rStyle w:val="InternetLink"/>
            <w:sz w:val="20"/>
            <w:szCs w:val="20"/>
            <w:lang w:val="ro-RO" w:eastAsia="en-US"/>
          </w:rPr>
          <w:t>http://www.facebook.com/pages/Scoala-Gimnaziala-Nicolae-Balcescu-Craiova/206667356131878</w:t>
        </w:r>
      </w:hyperlink>
    </w:p>
    <w:p>
      <w:pPr>
        <w:pStyle w:val="Normal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b/>
        </w:rPr>
        <w:t>Olimpiada de limbă, comunicare şi literatură ro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ZA PE SCOALA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ATE FINALE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39"/>
        <w:gridCol w:w="1166"/>
        <w:gridCol w:w="15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NUMELE </w:t>
            </w:r>
            <w:r>
              <w:rPr>
                <w:b/>
                <w:sz w:val="28"/>
                <w:szCs w:val="28"/>
                <w:lang w:val="ro-RO" w:eastAsia="en-US"/>
              </w:rPr>
              <w:t>ŞI PRENUMELE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ELEVULU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CTAJ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anu Rau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icu Bian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u Lari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ga Dori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ăescu Mihai Sebasti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na Giulia Miha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conescu Adri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iu Adri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 Vl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 Giul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rsi Kal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orma Shei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tru Di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loş Ştef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ăcăreanu Andree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 Adri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că Teod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rşcoveanu Rad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u Maria A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a Alex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ipeanu And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 Ştef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e Miru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uţă Gabri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dureţu Ştef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scaru Ana-M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ăducan Alexandr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riţu Cl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inică Ştef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 M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ţă D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 Andreea M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e Teod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i Ana-M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vii calificaţi pentru faza locală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39"/>
        <w:gridCol w:w="1166"/>
        <w:gridCol w:w="15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NUMELE </w:t>
            </w:r>
            <w:r>
              <w:rPr>
                <w:b/>
                <w:sz w:val="28"/>
                <w:szCs w:val="28"/>
                <w:lang w:val="ro-RO" w:eastAsia="en-US"/>
              </w:rPr>
              <w:t>ŞI PRENUMELE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ELEVULU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CTAJ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anu Rau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u Lari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iu Adri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ăescu Mihai Sebasti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na Giulia Miha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 Vl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ipeanu And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coala39craiova@gmail.com" TargetMode="External"/><Relationship Id="rId6" Type="http://schemas.openxmlformats.org/officeDocument/2006/relationships/hyperlink" Target="http://scoalanicolaebalcescu.uv.ro/" TargetMode="External"/><Relationship Id="rId7" Type="http://schemas.openxmlformats.org/officeDocument/2006/relationships/hyperlink" Target="http://www.facebook.com/pages/Scoala-Gimnaziala-Nicolae-Balcescu-Craiova/2066673561318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9:00Z</dcterms:created>
  <dc:creator>brumburel</dc:creator>
  <dc:description/>
  <dc:language>en-US</dc:language>
  <cp:lastModifiedBy>Unitate Scolara</cp:lastModifiedBy>
  <dcterms:modified xsi:type="dcterms:W3CDTF">2015-01-09T10:29:00Z</dcterms:modified>
  <cp:revision>2</cp:revision>
  <dc:subject/>
  <dc:title/>
</cp:coreProperties>
</file>